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23-2024 GÜZ DÖNEMİ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RASINAV PROGRAMI (GÜNCELLENMİŞ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091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98"/>
        <w:gridCol w:w="2552"/>
        <w:gridCol w:w="2693"/>
        <w:gridCol w:w="2665"/>
      </w:tblGrid>
      <w:tr>
        <w:trPr>
          <w:trHeight w:val="186" w:hRule="atLeast"/>
        </w:trPr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Kasım Pazartesi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Kasım Sal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Kasım Çarşamb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Kasım Perşembe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Kasım Cuma</w:t>
            </w:r>
          </w:p>
        </w:tc>
      </w:tr>
      <w:tr>
        <w:trPr>
          <w:trHeight w:val="6264" w:hRule="atLeast"/>
        </w:trPr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2:00: Gıda Kimyası I (30 dk) G1-G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Food Chemistry (30 dk) G4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:00 Biyoteknoloji (75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G1-G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Organic Chemistry (30 dk) G3-G6, Bilg Lab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30 Gıda Mevzuatı (30 dk) G1, G2, G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  <w:t>15:15 Fiziksel Kimya (90 dk) G1, G3, G4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  <w:t xml:space="preserve">Physical Chemistry G5 (90 dk)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:00 Gıda Kalite Sağlama (6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G1-G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15 Principles of Atatürk and Recent Turkish History I (40 dk) G1, G4-G6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17:00 Enstrümantal Gıda Analizle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(30 dk) G1-G3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Instrumental Food Analysis (30 dk) G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2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  <w:t>12:00 Economics (6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  <w:highlight w:val="yellow"/>
              </w:rPr>
              <w:t>G1-G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>12:00 Ür. Gel. Optimum Beslenme Yaklaşım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2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15 Hububat Ürünleri Teknolojisi (60 dk) G4-G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:00 Gıda Mikrobiyolojisi (6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G1-G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09:00 Turkish Language I (60 dk) G1, G3-G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12:00 Beslenme (5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G1-G6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:0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15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:00 Süt Teknolojisi (9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G1-G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Sınıf Dersleri </w:t>
      </w:r>
    </w:p>
    <w:p>
      <w:pPr>
        <w:pStyle w:val="Normal"/>
        <w:rPr/>
      </w:pPr>
      <w:r>
        <w:rPr>
          <w:b/>
          <w:color w:val="92D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2. Sınıf Dersleri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3. Sınıf Dersleri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4. Sınıf Dersleri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Farklı Dönem Dersleri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026525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2910"/>
                              <w:gridCol w:w="3077"/>
                              <w:gridCol w:w="2735"/>
                              <w:gridCol w:w="262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Kasım Pazartesi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 Kasım Salı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 Kasım Çarşamb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Kasım Perşemb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Aralık 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CC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CC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09:00 Kütle ve Enerji Denklikleri (90 dk) G1-G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Material and Energy Balances (90 dk) Bilg. L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13:00 Physics I (9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G1-G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3.00 Su Ürünleri İşleme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:15 Proses Kontrol (105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1-G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8:30 Isı ve Kütle Transferi (12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1-G7 Bilg lab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:00 Gıda İşletmelerinde HACCP Uygulamaları (60 dk) 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13:00 Calculus I (90 dk) G1-G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3.00 Food Engineering Design and Econo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5:00 Mühendislik Mekaniği (45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G4-G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5:00 Malzeme Bilgisi (60 dk) G1-G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Material Sciences (60 dk) G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9:00 G.M. Temel İşlemler I (9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1-G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:00 Et Teknolojisi (6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1-G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00 General Chemistry (45 dk) G1-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:00 Unit Operations Lab. (9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1-G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00 Technical English I (60 dk) G1-G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13:00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Reaction Kinetics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 (12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G1-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3.00 G.M. Temel İşlemler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9.00 Career Planning (30 dk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10:00 Statistics (75 dk) G1-G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3:00 Nümerik Analiz (12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1-G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3:00 Thermodynam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:30 Özel Meyve Sebze Ürünleri Teknolojisi (45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1-G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427.5pt;mso-wrap-distance-left:7.05pt;mso-wrap-distance-right:7.05pt;mso-wrap-distance-top:0pt;mso-wrap-distance-bottom:0pt;margin-top:9.9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2910"/>
                        <w:gridCol w:w="3077"/>
                        <w:gridCol w:w="2735"/>
                        <w:gridCol w:w="262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Kasım Pazartesi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Kasım Salı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 Kasım Çarşamba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Kasım Perşemb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Aralık Cuma</w:t>
                            </w:r>
                          </w:p>
                        </w:tc>
                      </w:tr>
                      <w:tr>
                        <w:trPr>
                          <w:trHeight w:val="819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CC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CC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09:00 Kütle ve Enerji Denklikleri (90 dk) G1-G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Material and Energy Balances (90 dk) Bilg. La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13:00 Physics I (9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G1-G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3.00 Su Ürünleri İşleme Teknolojil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:15 Proses Kontrol (105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1-G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08:30 Isı ve Kütle Transferi (12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1-G7 Bilg lab1-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:00 Gıda İşletmelerinde HACCP Uygulamaları (60 dk) G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3:00 Calculus I (90 dk) G1-G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3.00 Food Engineering Design and Econom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15:00 Mühendislik Mekaniği (45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G4-G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15:00 Malzeme Bilgisi (60 dk) G1-G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Material Sciences (60 dk) G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09:00 G.M. Temel İşlemler I (9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1-G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:00 Et Teknolojisi (6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1-G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00 General Chemistry (45 dk) G1-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:00 Unit Operations Lab. (9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1-G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00 Technical English I (60 dk) G1-G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13:00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Reaction Kinetics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 (12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G1-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3.00 G.M. Temel İşlemler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9.00 Career Planning (30 dk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  <w:t xml:space="preserve">10:00 Statistics (75 dk) G1-G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3:00 Nümerik Analiz (12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1-G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3:00 Thermodynam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:30 Özel Meyve Sebze Ürünleri Teknolojisi (45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1-G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1:00Z</dcterms:created>
  <dc:creator>ÖZLEM ESMER</dc:creator>
  <dc:description/>
  <dc:language>en-US</dc:language>
  <cp:lastModifiedBy>Asus</cp:lastModifiedBy>
  <cp:lastPrinted>2019-10-22T11:03:00Z</cp:lastPrinted>
  <dcterms:modified xsi:type="dcterms:W3CDTF">2023-11-20T10:51:00Z</dcterms:modified>
  <cp:revision>2</cp:revision>
  <dc:subject/>
  <dc:title>2006-2007 Bahar Dönemi  Sınav Programı (Ders Haftası)</dc:title>
</cp:coreProperties>
</file>